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639"/>
      </w:tblGrid>
      <w:tr>
        <w:trPr>
          <w:trHeight w:val="241" w:hRule="atLeast"/>
        </w:trPr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образования и науки Российской Федерации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го образования</w:t>
            </w:r>
          </w:p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ладивостокский государственный университет»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тдел по работе с персоналом</w:t>
            </w:r>
          </w:p>
        </w:tc>
      </w:tr>
    </w:tbl>
    <w:p>
      <w:pPr>
        <w:pStyle w:val="Normal"/>
        <w:ind w:left="566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664" w:hanging="27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ТВЕРЖДАЮ</w:t>
      </w:r>
    </w:p>
    <w:p>
      <w:pPr>
        <w:pStyle w:val="Normal"/>
        <w:ind w:left="5670" w:hanging="27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тор ФГБОУ ВО «ВВГУ»</w:t>
      </w:r>
    </w:p>
    <w:p>
      <w:pPr>
        <w:pStyle w:val="Normal"/>
        <w:ind w:left="5670" w:hanging="27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дпись)   Т.В. Терентьева</w:t>
      </w:r>
    </w:p>
    <w:p>
      <w:pPr>
        <w:pStyle w:val="Iauiue1"/>
        <w:tabs>
          <w:tab w:val="clear" w:pos="708"/>
          <w:tab w:val="right" w:pos="9092" w:leader="none"/>
        </w:tabs>
        <w:ind w:left="5670" w:right="92" w:hanging="277"/>
        <w:rPr/>
      </w:pPr>
      <w:r>
        <w:rPr>
          <w:color w:val="000000"/>
          <w:sz w:val="26"/>
          <w:szCs w:val="26"/>
          <w:lang w:val="ru-RU"/>
        </w:rPr>
        <w:t>«30» декабря  2022 г.</w:t>
      </w:r>
    </w:p>
    <w:p>
      <w:pPr>
        <w:pStyle w:val="Iauiue1"/>
        <w:tabs>
          <w:tab w:val="clear" w:pos="708"/>
          <w:tab w:val="right" w:pos="9092" w:leader="none"/>
        </w:tabs>
        <w:ind w:right="92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Iauiue1"/>
        <w:ind w:left="-57" w:right="-57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Iauiue1"/>
        <w:ind w:left="-57" w:right="-57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егламент</w:t>
      </w:r>
    </w:p>
    <w:p>
      <w:pPr>
        <w:pStyle w:val="Iauiue1"/>
        <w:ind w:left="-57" w:right="-57" w:hanging="0"/>
        <w:jc w:val="center"/>
        <w:rPr/>
      </w:pPr>
      <w:r>
        <w:rPr>
          <w:b/>
          <w:color w:val="000000"/>
          <w:sz w:val="26"/>
          <w:szCs w:val="26"/>
          <w:lang w:val="ru-RU"/>
        </w:rPr>
        <w:t>о порядке представления, контроля и размещения на официальном сайте сведений о доходах, расходах, об имуществе и обязательствах имущественного характера отдельных работников ФГБОУ ВО «ВВГУ», 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</w:p>
    <w:p>
      <w:pPr>
        <w:pStyle w:val="Iauiue1"/>
        <w:ind w:left="-57" w:right="-57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Iauiue1"/>
        <w:ind w:left="-57" w:right="-1" w:hanging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СК-СТО-РГ-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  <w:lang w:val="ru-RU"/>
        </w:rPr>
        <w:t>001</w:t>
      </w:r>
      <w:r>
        <w:rPr>
          <w:b/>
          <w:color w:val="000000"/>
          <w:sz w:val="26"/>
          <w:szCs w:val="26"/>
        </w:rPr>
        <w:t>-20</w:t>
      </w:r>
      <w:r>
        <w:rPr>
          <w:b/>
          <w:color w:val="000000"/>
          <w:sz w:val="26"/>
          <w:szCs w:val="26"/>
          <w:lang w:val="ru-RU"/>
        </w:rPr>
        <w:t>22</w:t>
      </w:r>
    </w:p>
    <w:p>
      <w:pPr>
        <w:pStyle w:val="Iauiue1"/>
        <w:ind w:left="-57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ено в действие приказом от «30» декабря 2022 года № 1154</w:t>
      </w:r>
    </w:p>
    <w:p>
      <w:pPr>
        <w:pStyle w:val="Normal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center"/>
        <w:rPr/>
      </w:pPr>
      <w:r>
        <w:rPr>
          <w:color w:val="000000"/>
          <w:sz w:val="26"/>
          <w:szCs w:val="26"/>
        </w:rPr>
        <w:t>Владивосток 2022</w:t>
      </w:r>
    </w:p>
    <w:p>
      <w:pPr>
        <w:pStyle w:val="Normal1"/>
        <w:spacing w:lineRule="auto" w:line="3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обозначений и сокращ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29"/>
        <w:gridCol w:w="7628"/>
      </w:tblGrid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БОУ ВО «ВВГУ», университет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</w:p>
        </w:tc>
        <w:tc>
          <w:tcPr>
            <w:tcW w:w="7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»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</w:p>
        </w:tc>
        <w:tc>
          <w:tcPr>
            <w:tcW w:w="7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доходах, расходах, об имуществе и обязательствах имущественного характера работников, а также сведения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240" w:after="240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1. Назначение и область примен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 Настоящий регламент – локальный нормативный акт ФГБОУ ВО «ВВГУ», определяющий порядок представления, контроля и размещения на официальном сайте ФГБОУ ВО «ВВГУ» сведений о доходах, расходах, об имуществе и обязательствах имущественного характера работников ФГБОУ ВО «ВВГУ», а также сведений о доходах, рас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2. Настоящий регламент предназначен для отдельных работников ФГБОУ ВО «ВВГУ» в связи с замещением должностей, включенных в перечень должностей в организациях, созданных для выполнения задач, поставленных перед Министерством образования и науки Российской Федерации, в соответствии с приказами Минобрнауки России и локальными нормативными актами ФГБОУ ВО «ВВГУ»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то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иде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проректо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ректор (вне зависимости от направления деятельности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бухгалте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ного бухгалтер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филиал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директора филиал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представитель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ьные должности, исполнение должностных (служебных, трудовых) обязанностей по которым предусматривает участие в осуществлении закупок товаров, работ, услуг для обеспечения государственных нуж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Установленный настоящим регламентом порядок предоставления сведений может быть использован работниками, замещающими должности, включенные в перечень коррупционно-опасных должностей, согласно локальным нормативным актам ФГБОУ ВО «ВВГУ»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. Нормативные документ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2.1. Настоящий регламент разработан с учетом следующих нормативных документов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едеральный закон от 21.07.1993 № 5485-1 «О государственной тайне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Указ Президента РФ от 02.04.2013 № 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каз Президента РФ от 08.07.2013 № 613 «Вопросы противодействия коррупции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иказ Минобрнауки России от 17.01.2022 № 31 «Об утверждении перечня должностей в организациях, созданных для выполнения задач, поставленных перед Министерством образования и науки Российской Федерации, при назначении на которые граждане и при замещении которых работн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иказ Минобрнауки России от 26.07.2018 № 12н «Об утверждении порядка представления гражданами. претендующими на замещение должностей, и работниками, замещающие должности в организациях, созданных для выполнения задач, поставленных перед Министерством образования и науки Российской Федераци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иказ Минобрнауки России от 17.01.2022 № 32 «Об утверждении перечня должностей, замещение которых влечет за собой размещение сведений о своих доходах, расходах, об имуществе и обязательствах имущественного характера работников, замещающих должности в организациях, созданных для выполнения задач, поставленных перед Министерством образования и науки Российской Федерации, а также сведения о доходах, расходах, об имуществе и обязательствах имущественного характера их супруг (супругов) и несовершеннолетних детей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каз Минобрнауки России от 17.01.2022 № 33 «Об утверждении Порядка принятия решения об осуществлении контроля за расходами федеральных государственных гражданских служащих Министерства науки и высшего образования Российской Федерации и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науки и высшего образования Российской Федерации, а также за расходами их супруг (супругов) и несовершеннолетних детей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каз Минобрнауки России от 29.08.2018 № 34н «Об утверждении Положения о проверке достоверности и полноты сведений, представляемых гражданами, претендующими на замещение должностей в организациях, созданных для выполнения задач, поставленных перед Министерством науки и высшего образования Российской Федерации, и работниками, замещающими должности в организациях, созданных для выполнения задач, поставленных перед Министерством науки и высшего образования Российской Федерации, и соблюдения ими требований к служебному поведению»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каз Минтруда России от 30.01.2015 № 51н «О требованиях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. 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3.1. Настоящий регламент определяет порядок представления и раскрытия гражданами, претендующими на замещение отдельных должностей, а также замещающих должности, указанные в п. 1.2. регламента на основании трудового договора в организациях, созданных для выполнения задач, поставленных перед Министерством науки и высшего образования Российской Федераци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25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Работник должен представить сведения, если по состоянию на 31 декабря отчетного года:</w:t>
      </w:r>
    </w:p>
    <w:p>
      <w:pPr>
        <w:pStyle w:val="Style25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щаемая им на указанную дату должность была включена в соответствующий перечень должностей, а сам работник замещал указанную должность;</w:t>
      </w:r>
    </w:p>
    <w:p>
      <w:pPr>
        <w:pStyle w:val="Style25"/>
        <w:tabs>
          <w:tab w:val="clear" w:pos="708"/>
          <w:tab w:val="left" w:pos="567" w:leader="none"/>
        </w:tabs>
        <w:ind w:left="0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ременно замещаемая им должность, обязанности по которой исполнялись работником в соответствии с приказом работодателя, была включена в соответствующий перечень должност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3. Сведения о доходах, расходах, об имуществе и обязательствах имущественного характера, представляемые в соответствии с настоящим регламентом гражданами и работникам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Нахождение работника в отпуске (ежегодном оплачиваемом отпуске, отпуске без сохранения денежного содержания, отпуске по уходу за ребенком или другом предусмотренном законодательством отпуске),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.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5. Для работников право направить заявление о невозможности представить сведения о своих доходах, расходах, об имуществе и обязательствах имущественного характера законодательством не предусмотрено. 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Для граждан право направить заявление о невозможности представления сведений в отношении супруги (супруга) или несовершеннолетних детей законодательством не предусмотрено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3.7. В случае непредставления или представления заведомо ложных сведений о доходах, расходах, об имуществе и обязательствах имущественного характера, гражданин, претендующий на замещение должности в организации, не может быть назначен на должность, а работник, замещающий должность в организации, освобождается от замещаемой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 Сведения в обязательном порядке заполняются с использованием специального программного обеспечения «Справки БК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Актуальная версия программного обеспечения размещена на официальном сайте Президент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размещены на официальном сайте Министерства труда и социальной защиты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 Порядок представления сведений </w:t>
      </w:r>
      <w:r>
        <w:rPr>
          <w:b/>
          <w:color w:val="000000"/>
          <w:sz w:val="26"/>
          <w:szCs w:val="26"/>
        </w:rPr>
        <w:t>о доходах, расходах, об имуществе и обязательствах имущественного характера работниками, замещающими отдельные долж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1. Работник, замещающий должность, указанную в п. 1.2. настоящего регламента ежегодно, не позднее 30 апреля года, следующего за отчетным, предста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о своих доходах, полученных от всех источников (включая доходы по основному месту работы, работы по совместительству, пенсии, пособия, стипендии, алименты и иные выплаты) за отчетный период (с 1 января по 31 декабря), а также сведения об имуществе, принадлежащем на праве собственности, сведения о счетах в банках и иных кредитных организациях, ценных бумагах, и обязательствах имущественного характера по состоянию на отчетную дату (31 декабря)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сведения о доходах </w:t>
      </w:r>
      <w:r>
        <w:rPr>
          <w:bCs/>
          <w:color w:val="000000"/>
          <w:sz w:val="26"/>
          <w:szCs w:val="26"/>
        </w:rPr>
        <w:t>супруга (супруги) и несовершеннолетних детей</w:t>
      </w:r>
      <w:r>
        <w:rPr>
          <w:color w:val="000000"/>
          <w:sz w:val="26"/>
          <w:szCs w:val="26"/>
        </w:rPr>
        <w:t xml:space="preserve">, полученных от всех источников (включая доходы по основному месту работы, работы по совместительству, пенсии, пособия, стипендии, алименты и иные выплаты) за отчетный период (с 1 января по 31 декабря), а также сведения об имуществе, принадлежащем на праве собственности, сведения о счетах в банках и иных кредитных организациях, ценных бумагах, и обязательствах имущественного характера по состоянию на отчетную дату (31 декабря)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ведения о расходах в случае, если в отчетном периоде (с 1 января по 31 декабря) работником, его супругой (супругом) и (или) несовершеннолетними детьми осуществлены расходы по сделке (сделкам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сумма расходов по такой сделке или общая сумма совершенны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Сведения могут быть представлены работником начиная с 1 января по 30 апреля года, следующего за отчетны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3. Если последний день срока представления сведений приходится на нерабочий день, то сведения представляются в последний рабочий ден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4. Сведения представля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ректором и президентом, для которых работодателем является Министерство науки и высшего образования Российской Федерации – в отдел по профилактике коррупционных и иных правонарушений Департамента государственной службы и кадров Министерства науки и высшего образования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ботниками, замещающими должности, указанные в п.1.2. настоящего регламента, для которых работодателем является ректор ФГБОУ ВО «ВВГУ» – в </w:t>
      </w:r>
      <w:r>
        <w:rPr>
          <w:color w:val="000000"/>
          <w:sz w:val="26"/>
          <w:szCs w:val="26"/>
        </w:rPr>
        <w:t>комиссию по соблюдению требований к служебному поведению и урегулированию конфликта интересов в ФГБОУ ВО «ВВГУ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4.5. </w:t>
      </w:r>
      <w:r>
        <w:rPr>
          <w:color w:val="000000"/>
          <w:sz w:val="26"/>
          <w:szCs w:val="26"/>
          <w:shd w:fill="FFFFFF" w:val="clear"/>
        </w:rPr>
        <w:t>Справки представляются лично либо по почте в порядке, установленном для документов ограниченного 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ем сведений осуществляет работник ФГБОУ ВО «ВВГУ», назначенный ответственным за прием сведений приказом ректо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6. В случае невозможности по объективным причинам представить сведения о доходах на членов семьи необходимо своевременно принять меры, предусмотренные законодательством, представив соответствующее заявл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ктор, президент – в Комиссию Министерства науки и высшего образования Российской Федерации по соблюдению требований к служебному (должностному) поведению и урегулированию конфликта интерес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ники, </w:t>
      </w:r>
      <w:r>
        <w:rPr>
          <w:bCs/>
          <w:color w:val="000000"/>
          <w:sz w:val="26"/>
          <w:szCs w:val="26"/>
        </w:rPr>
        <w:t xml:space="preserve">замещающие должности, указанные в п.1.2. настоящего регламента, для которых работодателем является ректор ФГБОУ ВО «ВВГУ» – в </w:t>
      </w:r>
      <w:r>
        <w:rPr>
          <w:color w:val="000000"/>
          <w:sz w:val="26"/>
          <w:szCs w:val="26"/>
        </w:rPr>
        <w:t>комиссию по соблюдению требований к служебному поведению и урегулированию конфликта интересов в ФГБОУ ВО «ВВГУ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должно быть представлено до истечения срока, установленного для представления сведений (не позднее 30 апреля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7. В случае если работник обнаружил, что в представленных им сведениях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становленного для приема сведений (не позднее 30 мая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уточненных сведений за предыдущие декларационные кампании не предусмотрен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8. Сведения в отношении несовершеннолетних детей, проживающих раздельно с работником в случае, если работник не лишен родительских прав, представляются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9. Представление сведений после увольнения работника в период с 1 января по 30 апреля года, следующего за отчетным, не требуется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 Порядок представления сведений о доходах, расходах, об имуществе и обязательствах имущественного характера гражданами, претендующими на замещение отдельных должност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1. Гражданин представляет:</w:t>
      </w:r>
    </w:p>
    <w:p>
      <w:pPr>
        <w:pStyle w:val="Pboth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bookmarkStart w:id="0" w:name="100025"/>
      <w:bookmarkEnd w:id="0"/>
      <w:r>
        <w:rPr>
          <w:color w:val="000000"/>
          <w:sz w:val="26"/>
          <w:szCs w:val="26"/>
        </w:rPr>
        <w:t>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замещения должности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(на отчетную дату);</w:t>
      </w:r>
      <w:bookmarkStart w:id="1" w:name="100026"/>
      <w:bookmarkEnd w:id="1"/>
    </w:p>
    <w:p>
      <w:pPr>
        <w:pStyle w:val="Pboth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(на отчетную дату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 Сведения о доходах, расходах, об имуществе и обязательствах имущественного характера представля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гражданами, претендующими на замещение должностей ректора и президента ФГБОУ ВО «ВВГУ», для которых работодателем является Министерство науки и высшего образования Российской Федерации – в отдел по профилактике коррупционных и иных правонарушений Департамента государственной службы и кадров Министерства науки и высшего образования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ражданами, претендующими на замещение должностей, указанных в п. 1.2. регламента, для которых работодателем является ректор ФГБОУ ВО «ВВГУ» - работнику ФГБОУ ВО «ВВГУ», ответственному за профилактику коррупционных и иных правонару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3. В случае, если гражданин, представивший сведения, не был назначен на должность, эти справки возвращаются ему по письменному заявлению вместе с другими документами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 Требования к размещению сведений о доходах, расходах, об имуществе и обязательствах имущественного характера на официальном сайте ФГБОУ ВО «ВВГУ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6.1. Размещение сведений о доходах, об имуществе и обязательствах имущественного характера на официальном сайте ФГБОУ ВО «ВВГУ» (http://www.vvsu.ru/)</w:t>
      </w:r>
      <w:r>
        <w:rPr>
          <w:color w:val="000000"/>
        </w:rPr>
        <w:t xml:space="preserve"> </w:t>
      </w:r>
      <w:r>
        <w:rPr>
          <w:bCs/>
          <w:color w:val="000000"/>
          <w:sz w:val="26"/>
          <w:szCs w:val="26"/>
        </w:rPr>
        <w:t>осуществляется в разделе «Сведения о доходах, об имуществе и обязательствах имущественного характера руководителя и членов его семьи» (сокращенное название раздела – «Сведения о доходах руководителя»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тдельная гиперссылка на данный раздел размещается на главной странице официального сайта ФГБОУ ВО «ВВГУ»: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http://www.vvsu.ru/about/duty/head/</w:t>
        </w:r>
      </w:hyperlink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Доступ в раздел «Сведения о доходах, об имуществе и обязательствах имущественного характера руководителя и членов его семьи» осуществляется с главной страницы официального сайта ФГБОУ ВО «ВВГУ» путем последовательного перехода по указанной гиперссыл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6.2. На официальном сайте ФГБОУ ВО «ВВГУ»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еречень объектов недвижимого имущества, принадлежащих работник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еречень транспортных средств (с указанием вида и марки), принадлежащих на праве собственности работнику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декларированный годовой доход работника, его супруги (супруга) и несовершеннолетних дет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3. В размещаемых на официальном сайте ФГБОУ ВО «ВВГУ» сведениях запрещается указыва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ерсональные данные супруги (супруга), детей и иных членов семьи работни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данные, позволяющие определить место жительства, почтовый адрес, телефон и иные индивидуальные средства коммуникации работника, его супруги (супруга), детей и иных членов семь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данные, позволяющие определить местонахождение объектов недвижимого имущества, принадлежащих работни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4. Сведения, указанные в пункте 6.2. регламента, размещаются на официальном сайте ФГБОУ ВО «ВВГУ» в течение 14 рабочих дней со дня истечения срока, установленного для их подачи, и находятся весь период замещения соответствующим лицом должности, указанной в п. 1.2. настояще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5. Размещение на официальном сайте сведений, указанных в п. 6.2. регламента, обеспечивается ответственным работником ФГБОУ ВО «ВВГУ», назначенным приказом ректор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6.6. Сведения о доходах, об имуществе и обязательствах имущественного характера, указанных в п. 6.2. регламента, размещ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ез ограничения доступа к ним третьих лиц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в табличной форме (приложение), в гипертекстовом формате и (или) в виде приложенных файлов в одном или нескольких из следующих форматов: .DOC, .DOCX, .EXCEL, .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6.7. При представлении работниками уточненных сведений соответствующие изменения вносятся в размещенные на официальном сайте ФГБОУ ВО «ВВГУ»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 Порядок осуществления контроля за достоверностью и полнотой представляемых Сведений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 Проверка представленных гражданами и работниками сведений осуществляется должностным лицом, ответственным за профилактику коррупционных и иных правонарушений, по решению ректора.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7.2. Решение об осуществлении проверки принимается в отношении каждого гражданина или работника отдельно и оформляется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7.3. </w:t>
      </w:r>
      <w:r>
        <w:rPr>
          <w:color w:val="000000"/>
          <w:sz w:val="26"/>
          <w:szCs w:val="26"/>
        </w:rPr>
        <w:t>Основанием для осуществления проверки является достаточная информация, представленная в письменном виде: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должностным лицом ФГБОУ ВО «ВВГУ», ответственным за профилактику коррупционных и иных правонарушений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комиссией по соблюдению требований к служебному поведению и урегулированию конфликта интересов в ФГБОУ ВО «ВВГУ»;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российскими средствами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4. Основанием для принятия решения об осуществлении контроля за расходами работника, а также за расходами их супруг (супругов) и несовершеннолетних дете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является достаточная информация о том, что данным лицо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на общую сумму, превышающую общий доход данного лица и его супруги (супруга) за три последних года, предшествующих отчетному период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7.5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6. Проверка осуществляется в срок, не превышающий 60 дней со дня принятия решения о ее проведен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Срок проверки может быть продлен ректором до 90 дней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7.7.</w:t>
      </w:r>
      <w:r>
        <w:rPr>
          <w:color w:val="000000"/>
          <w:sz w:val="26"/>
          <w:szCs w:val="26"/>
        </w:rPr>
        <w:t xml:space="preserve"> Должностное лицо, ответственное за профилактику коррупционных и иных правонарушений, осуществляет проверку:</w:t>
      </w:r>
    </w:p>
    <w:p>
      <w:pPr>
        <w:pStyle w:val="Normal"/>
        <w:widowControl/>
        <w:ind w:firstLine="709"/>
        <w:jc w:val="both"/>
        <w:rPr/>
      </w:pPr>
      <w:bookmarkStart w:id="2" w:name="Par9"/>
      <w:bookmarkEnd w:id="2"/>
      <w:r>
        <w:rPr>
          <w:color w:val="000000"/>
          <w:sz w:val="26"/>
          <w:szCs w:val="26"/>
        </w:rPr>
        <w:t>самостоятельно или с привлечением комиссии по соблюдению требований к служебному поведению и урегулированию конфликта интересов в ФГБОУ ВО «ВВГУ»;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тем направления запроса в федеральные органы исполнительной власти, уполномоченные на осуществление оперативно-розыск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7.8. </w:t>
      </w:r>
      <w:r>
        <w:rPr>
          <w:color w:val="000000"/>
          <w:sz w:val="26"/>
          <w:szCs w:val="26"/>
        </w:rPr>
        <w:t>Должностное лицо, ответственное за профилактику коррупционных и иных правонарушений, при осуществлении проверки вправе: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беседу с гражданином или работником;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ать представленные гражданином или работником сведения о доходах, расходах, об имуществе и обязательствах имущественного характера, а также дополнительные материалы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получать от гражданина или работника пояснения по представленным им сведениям и материалам;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водить справки у физических лиц и получать от них информацию с их согласия;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анализ сведений, представленных гражданином или работником в соответствии с законодательством Российской Федерации о противодействии коррупции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7.9. </w:t>
      </w:r>
      <w:r>
        <w:rPr>
          <w:color w:val="000000"/>
          <w:sz w:val="26"/>
          <w:szCs w:val="26"/>
        </w:rPr>
        <w:t>Запросы в государственные органы и организации, а также в федеральные органы исполнительной власти, уполномоченные на осуществление оперативно-розыскной деятельности, в отношении граждан, претендующих на замещение должностей, и работников, замещающих должности, предусмотренные Перечнем должностей, для которых работодателем является ФГБОУ ВО «ВВГУ», направляются Минобрнауки России либо уполномоченным должностным лицом по ходатайству ректора ФГБОУ ВО «ВВГУ».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bookmarkStart w:id="3" w:name="Par24"/>
      <w:bookmarkStart w:id="4" w:name="Par16"/>
      <w:bookmarkEnd w:id="3"/>
      <w:bookmarkEnd w:id="4"/>
      <w:r>
        <w:rPr>
          <w:color w:val="000000"/>
          <w:sz w:val="26"/>
          <w:szCs w:val="26"/>
        </w:rPr>
        <w:t>7.10. При назначении проверки работнику направляется уведомление в письменной форме о начале в отношении него проверки в течение двух рабочих дней со дня получения соответствующего решения.</w:t>
      </w:r>
    </w:p>
    <w:p>
      <w:pPr>
        <w:pStyle w:val="Normal"/>
        <w:widowControl/>
        <w:ind w:firstLine="709"/>
        <w:jc w:val="both"/>
        <w:rPr/>
      </w:pPr>
      <w:bookmarkStart w:id="5" w:name="Par41"/>
      <w:bookmarkEnd w:id="5"/>
      <w:r>
        <w:rPr>
          <w:color w:val="000000"/>
          <w:sz w:val="26"/>
          <w:szCs w:val="26"/>
        </w:rPr>
        <w:t>7.11. Проведение в случае обращения работника беседы с ним, в ходе которой он должен быть проинформирован о том, какие сведения, представляемые им, подлежат проверке - в течение семи рабочих дней со дня обращения работника, а при наличии уважительной причины - в срок, согласованный с работником.</w:t>
      </w:r>
    </w:p>
    <w:p>
      <w:pPr>
        <w:pStyle w:val="Normal"/>
        <w:widowControl/>
        <w:ind w:firstLine="709"/>
        <w:jc w:val="both"/>
        <w:rPr/>
      </w:pPr>
      <w:bookmarkStart w:id="6" w:name="Par42"/>
      <w:bookmarkEnd w:id="6"/>
      <w:r>
        <w:rPr>
          <w:color w:val="000000"/>
          <w:sz w:val="26"/>
          <w:szCs w:val="26"/>
        </w:rPr>
        <w:t>7.12. Работник вправе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давать пояснения в письменной форме в ходе и по результатам проверки; 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щаться к должностному лицу, ответственному за профилактику коррупционных и иных правонарушений или в комиссию по соблюдению требований к служебному поведению и урегулированию конфликта интересов в ФГБОУ ВО «ВВГУ», с подлежащим удовлетворению ходатайством о проведении с ним беседы.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Пояснения приобщаются к материалам проверки.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3. На период проведения проверки работник может быть отстранен от замещаемой должности на срок, не превышающий 60 дней со дня принятия решения о ее проведении. Указанный срок может быть продлен ректором до 90 дней. 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отстранения работника от замещаемой должности денежное содержание по замещаемой им должности сохраняет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7.14. По окончании проверки должностное лицо, ответственное за профилактику коррупционных и иных правонарушений ФГБОУ ВО «ВВГУ», обязано ознакомить работника с результатами проверки с соблюдением законодательства Российской Федерации о государственной тайне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7.15. Информация о результатах проверки достоверности и полноты сведений приобщаются к личному делу работни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7.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9639" w:right="-23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9639" w:right="-238" w:hanging="0"/>
        <w:rPr/>
      </w:pPr>
      <w:r>
        <w:rPr>
          <w:bCs/>
          <w:color w:val="000000"/>
          <w:sz w:val="26"/>
          <w:szCs w:val="26"/>
        </w:rPr>
        <w:t>Приложение к регламенту</w:t>
      </w:r>
    </w:p>
    <w:p>
      <w:pPr>
        <w:pStyle w:val="Normal"/>
        <w:ind w:left="9639" w:right="-23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порядке представления, контроля и размещения на официальном сайте сведений о доходах, расходах, об имуществе и обязательствах имущественного характера отдельных работников ФГБОУ ВО «ВВГУ», 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а подачи сведений о доходах, расходах, об имуществе и обязательствах имущественного характера для размещения на официальном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сайте ФГБОУ ВО «ВВГУ» работниками, замещающими должности, указанные в п. 1.2. регламента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"/>
        <w:gridCol w:w="1134"/>
        <w:gridCol w:w="934"/>
        <w:gridCol w:w="1051"/>
        <w:gridCol w:w="916"/>
        <w:gridCol w:w="916"/>
        <w:gridCol w:w="986"/>
        <w:gridCol w:w="978"/>
        <w:gridCol w:w="1775"/>
        <w:gridCol w:w="2286"/>
      </w:tblGrid>
      <w:tr>
        <w:trPr>
          <w:trHeight w:val="78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 инициалы руководителя (работника) федерального государственного учреждения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 (вид, марка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(руб.) </w:t>
            </w:r>
          </w:p>
        </w:tc>
      </w:tr>
      <w:tr>
        <w:trPr>
          <w:trHeight w:val="78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           </w:t>
            </w:r>
          </w:p>
        </w:tc>
      </w:tr>
      <w:tr>
        <w:trPr>
          <w:trHeight w:val="36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           </w:t>
            </w:r>
          </w:p>
        </w:tc>
      </w:tr>
      <w:tr>
        <w:trPr>
          <w:trHeight w:val="66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           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&lt;1&gt; Фамилии и инициалы супруги (супруга) и несовершеннолетних детей не указываю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&lt;2&gt; Уточнения «сын» или «дочь» не предусмотре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259" w:right="1077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63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980"/>
      <w:gridCol w:w="2340"/>
      <w:gridCol w:w="1719"/>
    </w:tblGrid>
    <w:tr>
      <w:trPr>
        <w:trHeight w:val="228" w:hRule="atLeast"/>
      </w:trPr>
      <w:tc>
        <w:tcPr>
          <w:tcW w:w="3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Footer"/>
            <w:ind w:right="360" w:hanging="0"/>
            <w:rPr>
              <w:bCs/>
              <w:i/>
              <w:i/>
              <w:sz w:val="22"/>
              <w:szCs w:val="22"/>
            </w:rPr>
          </w:pPr>
          <w:r>
            <w:rPr>
              <w:sz w:val="22"/>
              <w:szCs w:val="22"/>
            </w:rPr>
            <w:t>СК-СТО-РГ-22-001-2022</w:t>
          </w:r>
        </w:p>
      </w:tc>
      <w:tc>
        <w:tcPr>
          <w:tcW w:w="1980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Footer"/>
            <w:ind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Редакция 03</w:t>
          </w:r>
        </w:p>
      </w:tc>
      <w:tc>
        <w:tcPr>
          <w:tcW w:w="2340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Footer"/>
            <w:ind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Стр.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10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  <w:r>
            <w:rPr>
              <w:bCs/>
              <w:sz w:val="22"/>
              <w:szCs w:val="22"/>
            </w:rPr>
            <w:t xml:space="preserve"> из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11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</w:p>
      </w:tc>
      <w:tc>
        <w:tcPr>
          <w:tcW w:w="171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ind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20.12.</w:t>
          </w:r>
          <w:r>
            <w:rPr>
              <w:bCs/>
              <w:sz w:val="22"/>
              <w:szCs w:val="22"/>
              <w:lang w:val="en-US"/>
            </w:rPr>
            <w:t>2</w:t>
          </w:r>
          <w:r>
            <w:rPr>
              <w:bCs/>
              <w:sz w:val="22"/>
              <w:szCs w:val="22"/>
            </w:rPr>
            <w:t>022</w:t>
          </w:r>
        </w:p>
      </w:tc>
    </w:tr>
  </w:tbl>
  <w:p>
    <w:pPr>
      <w:pStyle w:val="Footer"/>
      <w:tabs>
        <w:tab w:val="clear" w:pos="4677"/>
        <w:tab w:val="clear" w:pos="9355"/>
        <w:tab w:val="left" w:pos="88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63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980"/>
      <w:gridCol w:w="2340"/>
      <w:gridCol w:w="1719"/>
    </w:tblGrid>
    <w:tr>
      <w:trPr>
        <w:trHeight w:val="228" w:hRule="atLeast"/>
      </w:trPr>
      <w:tc>
        <w:tcPr>
          <w:tcW w:w="3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Footer"/>
            <w:ind w:right="360" w:hanging="0"/>
            <w:rPr/>
          </w:pPr>
          <w:r>
            <w:rPr>
              <w:sz w:val="22"/>
              <w:szCs w:val="22"/>
            </w:rPr>
            <w:t>СК-СТО-РГ-22-001-2022</w:t>
          </w:r>
        </w:p>
      </w:tc>
      <w:tc>
        <w:tcPr>
          <w:tcW w:w="1980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Footer"/>
            <w:ind w:hanging="0"/>
            <w:jc w:val="center"/>
            <w:rPr/>
          </w:pPr>
          <w:r>
            <w:rPr>
              <w:bCs/>
              <w:sz w:val="22"/>
              <w:szCs w:val="22"/>
            </w:rPr>
            <w:t>Редакция 03</w:t>
          </w:r>
        </w:p>
      </w:tc>
      <w:tc>
        <w:tcPr>
          <w:tcW w:w="2340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Footer"/>
            <w:ind w:hanging="0"/>
            <w:jc w:val="center"/>
            <w:rPr/>
          </w:pPr>
          <w:r>
            <w:rPr>
              <w:bCs/>
              <w:sz w:val="22"/>
              <w:szCs w:val="22"/>
            </w:rPr>
            <w:t xml:space="preserve">Стр.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0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  <w:r>
            <w:rPr>
              <w:bCs/>
              <w:sz w:val="22"/>
              <w:szCs w:val="22"/>
            </w:rPr>
            <w:t xml:space="preserve"> из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11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</w:p>
      </w:tc>
      <w:tc>
        <w:tcPr>
          <w:tcW w:w="171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ind w:hanging="0"/>
            <w:jc w:val="center"/>
            <w:rPr/>
          </w:pPr>
          <w:r>
            <w:rPr>
              <w:bCs/>
              <w:sz w:val="22"/>
              <w:szCs w:val="22"/>
            </w:rPr>
            <w:t>20.12.</w:t>
          </w:r>
          <w:r>
            <w:rPr>
              <w:bCs/>
              <w:sz w:val="22"/>
              <w:szCs w:val="22"/>
              <w:lang w:val="en-US"/>
            </w:rPr>
            <w:t>2</w:t>
          </w:r>
          <w:r>
            <w:rPr>
              <w:bCs/>
              <w:sz w:val="22"/>
              <w:szCs w:val="22"/>
            </w:rPr>
            <w:t>022</w:t>
          </w:r>
        </w:p>
      </w:tc>
    </w:tr>
  </w:tbl>
  <w:p>
    <w:pPr>
      <w:pStyle w:val="Footer"/>
      <w:tabs>
        <w:tab w:val="clear" w:pos="4677"/>
        <w:tab w:val="clear" w:pos="9355"/>
        <w:tab w:val="left" w:pos="88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auiue">
    <w:name w:val="Iau?iue Знак"/>
    <w:qFormat/>
    <w:rPr>
      <w:lang w:val="en-US" w:bidi="ar-SA"/>
    </w:rPr>
  </w:style>
  <w:style w:type="character" w:styleId="InternetLink">
    <w:name w:val="Hyperlink"/>
    <w:rPr>
      <w:color w:val="273D94"/>
      <w:u w:val="single"/>
    </w:rPr>
  </w:style>
  <w:style w:type="character" w:styleId="Style13">
    <w:name w:val="Стиль маркированный - Отчет Знак"/>
    <w:qFormat/>
    <w:rPr>
      <w:rFonts w:ascii="Arial" w:hAnsi="Arial" w:cs="Arial"/>
      <w:lang w:bidi="ar-SA"/>
    </w:rPr>
  </w:style>
  <w:style w:type="character" w:styleId="Style14">
    <w:name w:val="Список положения Знак Знак"/>
    <w:qFormat/>
    <w:rPr>
      <w:sz w:val="26"/>
      <w:szCs w:val="26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ind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Стиль нумерованный - Отчет"/>
    <w:basedOn w:val="Normal"/>
    <w:qFormat/>
    <w:pPr>
      <w:widowControl/>
      <w:autoSpaceDE w:val="true"/>
      <w:spacing w:before="0" w:after="60"/>
      <w:ind w:left="1145" w:hanging="360"/>
      <w:jc w:val="both"/>
    </w:pPr>
    <w:rPr>
      <w:rFonts w:ascii="Arial" w:hAnsi="Arial" w:cs="Arial"/>
    </w:rPr>
  </w:style>
  <w:style w:type="paragraph" w:styleId="Style17">
    <w:name w:val="Заголовок положения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firstLine="709"/>
      <w:contextualSpacing/>
      <w:jc w:val="both"/>
    </w:pPr>
    <w:rPr>
      <w:b/>
      <w:kern w:val="2"/>
      <w:sz w:val="28"/>
      <w:szCs w:val="28"/>
    </w:rPr>
  </w:style>
  <w:style w:type="paragraph" w:styleId="Style18">
    <w:name w:val="Стиль маркированный - Отчет"/>
    <w:basedOn w:val="Normal"/>
    <w:qFormat/>
    <w:pPr>
      <w:widowControl/>
      <w:autoSpaceDE w:val="true"/>
      <w:spacing w:before="0" w:after="60"/>
      <w:ind w:left="1209" w:hanging="360"/>
      <w:jc w:val="both"/>
    </w:pPr>
    <w:rPr>
      <w:rFonts w:ascii="Arial" w:hAnsi="Arial" w:cs="Arial"/>
      <w:lang w:val="en-US" w:eastAsia="en-US"/>
    </w:rPr>
  </w:style>
  <w:style w:type="paragraph" w:styleId="Style19">
    <w:name w:val="Список положения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44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right="150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оложения БН"/>
    <w:basedOn w:val="21"/>
    <w:qFormat/>
    <w:pPr>
      <w:tabs>
        <w:tab w:val="clear" w:pos="708"/>
        <w:tab w:val="left" w:pos="1287" w:leader="none"/>
      </w:tabs>
      <w:spacing w:lineRule="auto" w:line="312" w:before="0" w:after="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оложения"/>
    <w:basedOn w:val="Normal"/>
    <w:qFormat/>
    <w:pPr>
      <w:spacing w:lineRule="auto" w:line="288"/>
      <w:ind w:firstLine="709"/>
      <w:jc w:val="both"/>
    </w:pPr>
    <w:rPr>
      <w:sz w:val="26"/>
    </w:rPr>
  </w:style>
  <w:style w:type="paragraph" w:styleId="Style23">
    <w:name w:val="Подзаголовок положения"/>
    <w:basedOn w:val="2"/>
    <w:qFormat/>
    <w:pPr>
      <w:autoSpaceDE w:val="true"/>
      <w:spacing w:lineRule="atLeast" w:line="24" w:before="240" w:after="0"/>
      <w:ind w:left="709" w:hanging="0"/>
    </w:pPr>
    <w:rPr>
      <w:i/>
      <w:color w:val="000000"/>
      <w:sz w:val="26"/>
      <w:szCs w:val="24"/>
    </w:rPr>
  </w:style>
  <w:style w:type="paragraph" w:styleId="13">
    <w:name w:val="Стиль Подзаголовок положения + 13 пт Авто Междустр.интервал:  мно..."/>
    <w:basedOn w:val="Style23"/>
    <w:qFormat/>
    <w:pPr>
      <w:spacing w:lineRule="auto" w:line="288" w:before="120" w:after="0"/>
    </w:pPr>
    <w:rPr>
      <w:b/>
      <w:bCs/>
      <w:iCs/>
      <w:color w:val="000000"/>
      <w:szCs w:val="20"/>
    </w:rPr>
  </w:style>
  <w:style w:type="paragraph" w:styleId="Aji5m00">
    <w:name w:val="aji5m0_0"/>
    <w:basedOn w:val="Normal"/>
    <w:qFormat/>
    <w:pPr>
      <w:widowControl/>
      <w:autoSpaceDE w:val="true"/>
      <w:ind w:firstLine="600"/>
      <w:jc w:val="both"/>
    </w:pPr>
    <w:rPr>
      <w:sz w:val="24"/>
      <w:szCs w:val="24"/>
    </w:rPr>
  </w:style>
  <w:style w:type="paragraph" w:styleId="Aci0m00">
    <w:name w:val="aci0m0_0"/>
    <w:basedOn w:val="Normal"/>
    <w:qFormat/>
    <w:pPr>
      <w:widowControl/>
      <w:autoSpaceDE w:val="true"/>
      <w:ind w:hanging="0"/>
      <w:jc w:val="center"/>
    </w:pPr>
    <w:rPr>
      <w:b/>
      <w:bCs/>
      <w:color w:val="004761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sz w:val="28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su.ru/about/duty/hea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05:00Z</dcterms:created>
  <dc:creator>Client</dc:creator>
  <dc:description/>
  <cp:keywords/>
  <dc:language>en-US</dc:language>
  <cp:lastModifiedBy>Феоктистова Татьяна</cp:lastModifiedBy>
  <cp:lastPrinted>2023-07-21T10:29:00Z</cp:lastPrinted>
  <dcterms:modified xsi:type="dcterms:W3CDTF">2023-07-21T00:33:00Z</dcterms:modified>
  <cp:revision>3</cp:revision>
  <dc:subject/>
  <dc:title> </dc:title>
</cp:coreProperties>
</file>