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5538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spacing w:before="0" w:after="240"/>
        <w:jc w:val="center"/>
        <w:rPr/>
      </w:pPr>
      <w:r>
        <w:rPr/>
        <w:t>Перечень обозначений и сокращений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2"/>
        <w:gridCol w:w="8113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ВВГУ», университет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ind w:left="-172" w:right="-1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8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</w:t>
            </w:r>
          </w:p>
        </w:tc>
      </w:tr>
      <w:tr>
        <w:trPr>
          <w:trHeight w:val="188" w:hRule="atLeas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ind w:left="-172" w:right="-1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8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«Юный дизайнер» имени Е.С. Лобовой.</w:t>
            </w:r>
          </w:p>
        </w:tc>
      </w:tr>
      <w:tr>
        <w:trPr>
          <w:trHeight w:val="188" w:hRule="atLeas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ind w:left="-172" w:right="-1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8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комитет конкурса</w:t>
            </w:r>
          </w:p>
        </w:tc>
      </w:tr>
      <w:tr>
        <w:trPr>
          <w:trHeight w:val="188" w:hRule="atLeas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ind w:left="-172" w:right="-1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81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еднее профессиональное образование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false"/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и область примен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документом, определяющим единый порядок организации и проведения регионального конкурса «Юный дизайнер» имени Е.С. Лобов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настоящего положения являются обязательными к выполн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ссылк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с учетом требований следующих нормативных документ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3.08.1996 № 127-ФЗ «О науке и государственной научно-технической политик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№ 2403-р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ва федерального государственного бюджетного образовательного учреждения высшего образования «Владивостокский государственный университет», утвержденного приказом Минобрнауки России от 29.08.2022 № 63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uppressAutoHyphens w:val="true"/>
        <w:autoSpaceDE w:val="false"/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ины и определ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используются следующие термины и определения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/>
      </w:pPr>
      <w:r>
        <w:rPr>
          <w:b/>
          <w:sz w:val="26"/>
          <w:szCs w:val="26"/>
        </w:rPr>
        <w:t xml:space="preserve">Молодежная политика – </w:t>
      </w:r>
      <w:r>
        <w:rPr>
          <w:sz w:val="26"/>
          <w:szCs w:val="26"/>
        </w:rPr>
        <w:t>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государства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/>
      </w:pPr>
      <w:r>
        <w:rPr>
          <w:b/>
          <w:sz w:val="26"/>
          <w:szCs w:val="26"/>
        </w:rPr>
        <w:t xml:space="preserve">Абитуриент – </w:t>
      </w:r>
      <w:r>
        <w:rPr>
          <w:sz w:val="26"/>
          <w:szCs w:val="26"/>
        </w:rPr>
        <w:t>это выпускник средней школы, поступающий в высшее или среднее специальное учебное заведение.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реждение дополнительного образования</w:t>
      </w:r>
      <w:r>
        <w:rPr>
          <w:sz w:val="26"/>
          <w:szCs w:val="26"/>
        </w:rPr>
        <w:t xml:space="preserve"> – это образовательная организация, деятельность которой ориентирована на оказание дополнительных образовательных услуг, не входящих в программу дошкольного и школьного образования.</w:t>
      </w:r>
    </w:p>
    <w:p>
      <w:pPr>
        <w:pStyle w:val="Normal"/>
        <w:widowControl w:val="false"/>
        <w:suppressAutoHyphens w:val="true"/>
        <w:autoSpaceDE w:val="false"/>
        <w:spacing w:before="240" w:after="240"/>
        <w:jc w:val="center"/>
        <w:rPr/>
      </w:pPr>
      <w:r>
        <w:rPr>
          <w:b/>
          <w:sz w:val="26"/>
          <w:szCs w:val="26"/>
        </w:rPr>
        <w:t>4. 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вым структурным подразделением ФГБОУ ВО «Владивостокский государственный университет», обеспечивающим организацию и проведение конкурса, является институт креативных индустрий. </w:t>
      </w:r>
    </w:p>
    <w:p>
      <w:pPr>
        <w:pStyle w:val="Normal"/>
        <w:widowControl w:val="false"/>
        <w:suppressAutoHyphens w:val="true"/>
        <w:ind w:firstLine="71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2.Целью проведения конкурса является</w:t>
      </w:r>
      <w:r>
        <w:rPr>
          <w:sz w:val="26"/>
          <w:szCs w:val="26"/>
        </w:rPr>
        <w:t xml:space="preserve"> оказание помощи в профессиональной ориентации талантливой молодежи, развитие и поддержка творческого потенциала будущих абитуриен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3. Задачи </w:t>
      </w:r>
      <w:r>
        <w:rPr>
          <w:bCs/>
          <w:sz w:val="26"/>
          <w:szCs w:val="26"/>
        </w:rPr>
        <w:t>конкурс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выявление талантливой молодежи, повышение творческой активности обучающихся, консолидация творческой молодежи для организации профессионального просвещения в сфере образования в области дизайна и поощрение их творче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предметно-образного познания мира подрастающим покол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ршенствование профессионального мастерства участников конкурса и поиск новых идей и экспериментальных технологий в области дизай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мен творческими достижениями, повышение профессионального уровня руководителей и педагогов творческих коллективов, юных дизайнеров и моделье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uppressAutoHyphens w:val="true"/>
        <w:spacing w:before="240" w:after="24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 участию в конкурсе приглашаются самостоятельные авторы или отдельные авторы творческих коллективов общеобразовательных и художественных школ, студий, детских домов и интернатов, учреждений дополнительного образования, и, обучающиеся на программах начального и среднего профессионального образования г. Владивостока, Приморского края и Дальневосточного федерального округа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 участию допускаются граждане Российской Федерации, предоставившие свои работы и документы, в соответствии с условиями конкурса и оплатившие организационный взнос (приложения № 1, № 2, № 3)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ов конкурса от 5 лет до 20 лет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рганизации и проведения 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конкурса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ур – заочная форма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 – очная фор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нкеты и работы участников принимаются по адресу:</w:t>
      </w:r>
      <w:r>
        <w:rPr>
          <w:bCs/>
          <w:sz w:val="26"/>
          <w:szCs w:val="26"/>
        </w:rPr>
        <w:t xml:space="preserve"> 690014, г. Владивосток, ул. Гоголя, 41, ФГБОУ ВО «Владивостокский государственный университет» (ФГБОУ ВО «ВВГУ»), институт креативных индустрий, кафедра дизайна и технологий, ауд. 1205, 1211, 1216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конкурса: с 1 февраля 2025 года по 17 мая 2025 года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, не соответствующие правилам, изложенным в настоящем положении (с нарушением требований к участникам, правил оформления и т.п.), а также поступившие в оргкомитет позже установленного срока, не рассматриваются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 принимаются до 15 апреля 2025 года (включительно)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работы на конкурс означает согласие авторов и законных представителей с условиями конкурса. За авторство работы ответственность несет лицо, приславшее работу на конкурс. К каждой конкурсной работе должна быть приложена анкета установленного образца (приложение № 1)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рганизационный взнос – 200 руб. за работу. 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личество работ от одного участника по каждой номинации – не более 3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редства, полученные от организационных взносов, идут на расходы по оформлению и проведению конкурса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тур – заочный, отборочный. На первый тур участники представляют анкету участника и работы, выполненные в виде рисунка, аппликации, коллажа (в различных материалах и технике (за исключением работ маслом), на листе формата A3 (420*297 мм) или макета (габаритные размеры макета не должны превышать 300*300*350 мм), за исключением возрастной группы 17-20 лет номинации дизайн одежды. В возрастной группе 17-20 лет номинации дизайн одежды участники предоставляют бумажный макет платья в натуральную величину. Отбор победителей I тура проводится Художественным советом конкурса. По результатам первого тура участники, прошедшие конкурсный отбор, получают приглашение от Оргкомитета конкурса для участия во втором туре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II тур – очный, финал конкурса. Конкурсанты II тура оповещаются по электронной почте или телефону, указанному в анкете участни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 прибытии на второй тур, все участники регистрируются по спискам в номинац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и возрастной группе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щих приглашению. В момент регистрации участнику выдается вся необходимая информация о конкурсных мероприятия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Темы второго тура объявляются перед началом конкурсной работы в аудитории. Время выполнения задания на втором туре – 3 ча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Участники второго тура при себе должны иметь все необходимые принадлежности и материалы для выполнения конкурсного зад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Участники выполняют задание по теме, соответствующей номинации регистрации. Работа, выполненная в другой номинации, к рассмотрению комиссией не принима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шение по отбору лучших работ участников второго тура принимает жюри. Итоги подводятся общим голосованием и не подлежат апелляции. Претензии по итогам конкурса оргкомитетом не принимаются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ыполненные на конкурсе работы не возвращаются и не рецензирую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Участники конкурса несут все финансовые расходы, связанные с проездом, проживанием, питанием, культурной программ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каз автотранспорта для сопровождения участников конкурса и гостиниц для проживания осуществляется самостоятельно руководителями делегаций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комитет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7.1. Для организации, проведения и подведения итогов конкурса создается Оргкомитет из представителей ФГБОУ ВО «ВВГУ» и членов профессиональных и творческих коллективов (ПКО «Союз дизайнеров России» и ПКО «Союз художников России»). Состав оргкомитета утверждается председателем Оргкомит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 Функции Оргкомитет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определение сроков проведения к</w:t>
      </w:r>
      <w:r>
        <w:rPr>
          <w:bCs/>
          <w:sz w:val="26"/>
          <w:szCs w:val="26"/>
        </w:rPr>
        <w:t>онкурс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утверждение состава, сроков работы жюр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писков участников и победителей по номинация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color w:val="303030"/>
          <w:sz w:val="26"/>
          <w:szCs w:val="26"/>
        </w:rPr>
        <w:t>распределение призовых и поощрительных дипломов по номинациям и учреждение специальных приз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еспечение информирования, оповещения, организационной подготовки и проведения к</w:t>
      </w:r>
      <w:r>
        <w:rPr>
          <w:bCs/>
          <w:sz w:val="26"/>
          <w:szCs w:val="26"/>
        </w:rPr>
        <w:t>онкурс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6"/>
          <w:szCs w:val="26"/>
        </w:rPr>
        <w:t>7.3. Контактные данные Оргкомитет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3.1.Адрес оргкомитета: 690014 Владивосток, ул. Гоголя,41, ФГБОУ ВО «Владивостокский государственный университет» (ФГБОУ ВО «ВВГУ»), институт креативных индустрий, кафедра дизайна и технологий, ауд. 1205, 1211, 1216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3.2. Телефоны кафедры: 8 (423) 2404097, 8 (423) 2404095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3.3. Адрес в интернете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ismd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vvsu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science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young</w:t>
      </w:r>
      <w:r>
        <w:rPr>
          <w:bCs/>
          <w:sz w:val="26"/>
          <w:szCs w:val="26"/>
        </w:rPr>
        <w:t>_</w:t>
      </w:r>
      <w:r>
        <w:rPr>
          <w:bCs/>
          <w:sz w:val="26"/>
          <w:szCs w:val="26"/>
          <w:lang w:val="en-US"/>
        </w:rPr>
        <w:t>designer</w:t>
      </w:r>
      <w:r>
        <w:rPr>
          <w:bCs/>
          <w:sz w:val="26"/>
          <w:szCs w:val="26"/>
        </w:rPr>
        <w:t>/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uppressAutoHyphens w:val="true"/>
        <w:spacing w:before="24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 и худсовет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жюри </w:t>
      </w:r>
      <w:r>
        <w:rPr>
          <w:bCs/>
          <w:sz w:val="26"/>
          <w:szCs w:val="26"/>
        </w:rPr>
        <w:t xml:space="preserve">конкурса и художественный совет </w:t>
      </w:r>
      <w:r>
        <w:rPr>
          <w:sz w:val="26"/>
          <w:szCs w:val="26"/>
        </w:rPr>
        <w:t>входят специалисты в области архитектуры, дизайна, культуры и искусства, представители общественности и научных круг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ями худсовета являются определение победителей I тура конкурс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Заседание худсовета считается правомочным при условии участия в нем не менее трех членов. Работы оцениваются по 10-бальной системе. После выставления оценок членами худсовета по каждой работе выводится средний балл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>
          <w:sz w:val="26"/>
          <w:szCs w:val="26"/>
        </w:rPr>
        <w:t>Функциями жюри являются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 распределение призовых и поощрительных мест по номинациям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специальных призов участник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а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5.  Заседание жюри считается правомочным при условии участия в нем не менее шести членов жюри. Работы оцениваются по 10 – бальной системе. После выставления оценок членами жюри по каждой работе выводится средний балл. При решении спорных вопросов Председатель жюри имеет один дополнительный голос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6"/>
          <w:szCs w:val="26"/>
        </w:rPr>
        <w:t>8.6. Решение жюри, оформленное протоколом, окончательно, пересмотру и обжалованию не подлежит.</w:t>
      </w:r>
    </w:p>
    <w:p>
      <w:pPr>
        <w:pStyle w:val="Style21"/>
        <w:widowControl w:val="false"/>
        <w:suppressAutoHyphens w:val="true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делы и номинации</w:t>
      </w:r>
    </w:p>
    <w:p>
      <w:pPr>
        <w:pStyle w:val="Style21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1. Конкурс </w:t>
      </w:r>
      <w:r>
        <w:rPr>
          <w:rFonts w:cs="Times New Roman" w:ascii="Times New Roman" w:hAnsi="Times New Roman"/>
          <w:sz w:val="26"/>
          <w:szCs w:val="26"/>
        </w:rPr>
        <w:t>проводится в 2 номинациях: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айн одежды (для каждой возрастной группы ежегодно разрабатываются темы в данной номинации) (приложение № 2);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айн среды (для каждой возрастной группы ежегодно разрабатываются темы в данной номинации) (приложение № 2).</w:t>
      </w:r>
    </w:p>
    <w:p>
      <w:pPr>
        <w:pStyle w:val="Style21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В каждой номинации пять возрастных групп:</w:t>
      </w:r>
    </w:p>
    <w:p>
      <w:pPr>
        <w:pStyle w:val="Style21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ая группа – от 5 до 7 лет;</w:t>
      </w:r>
    </w:p>
    <w:p>
      <w:pPr>
        <w:pStyle w:val="Style21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ая группа – от 8 до 10 лет;</w:t>
      </w:r>
    </w:p>
    <w:p>
      <w:pPr>
        <w:pStyle w:val="Style21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я группа – от 11 до 13 лет;</w:t>
      </w:r>
    </w:p>
    <w:p>
      <w:pPr>
        <w:pStyle w:val="Style21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твертая группа – от 14 до 16 лет;</w:t>
      </w:r>
    </w:p>
    <w:p>
      <w:pPr>
        <w:pStyle w:val="Style21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тая группа – от 17 до 20 лет.</w:t>
      </w:r>
    </w:p>
    <w:p>
      <w:pPr>
        <w:pStyle w:val="Style21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Конкурс проводится в два ту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1701" w:leader="none"/>
        </w:tabs>
        <w:suppressAutoHyphens w:val="true"/>
        <w:autoSpaceDE w:val="false"/>
        <w:spacing w:before="240" w:after="240"/>
        <w:ind w:left="0" w:hanging="0"/>
        <w:jc w:val="center"/>
        <w:rPr/>
      </w:pPr>
      <w:r>
        <w:rPr>
          <w:b/>
          <w:sz w:val="26"/>
          <w:szCs w:val="26"/>
        </w:rPr>
        <w:t>Порядок проведения отбора и оценки результатов деятельности участников конкурс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0.1. Итоговое решение </w:t>
      </w:r>
      <w:r>
        <w:rPr>
          <w:sz w:val="26"/>
          <w:szCs w:val="26"/>
          <w:shd w:fill="FFFFFF" w:val="clear"/>
        </w:rPr>
        <w:t xml:space="preserve">принимается большинством голосов от присутствующих членов жюри и оформляется протоколом </w:t>
      </w:r>
      <w:r>
        <w:rPr>
          <w:bCs/>
          <w:sz w:val="26"/>
          <w:szCs w:val="26"/>
        </w:rPr>
        <w:t>конкурс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0.2. По каждой из номинаций разделов присваиваются звания победителя и присуждаются дипломы: 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е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0.3. Конкурсные работы оцениваются по следующим критер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заданной те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рская концепц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озиция в лист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исполнения эскиз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ористическое реш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ная и эмоциональная выразитель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0.4. Жюри оставляет за собой право не присуждать места в той или иной номинации в случае несоответствия требованиям к работам участник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5. Профессиональное жюри определяет победителей в каждой конкурсной номинации (I, II и III места). Жюри вправе изменить количество призовых мест в зависимости от уровня подготовки участник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0.6. Работы, занявшие призовые места, размещаются на выставочных стендах в зимнем саду университета и на кафедре дизайна и технологий института креативных индустрий ФГБОУ ВО «ВВГУ». Победители награждаются дипломами и подарками от организаторов конкурса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4820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ложению о подготовке и проведении регионального конкурса «Юный дизайнер» имени Елены Сергеевны Лобовой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92710</wp:posOffset>
            </wp:positionV>
            <wp:extent cx="609600" cy="609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НКЕТА УЧАСТНИК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Юный Дизайнер имени Елены Сергеевны Лобовой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Фамилия</w:t>
      </w:r>
      <w:r>
        <w:rPr>
          <w:sz w:val="26"/>
          <w:szCs w:val="26"/>
        </w:rPr>
        <w:t xml:space="preserve">    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 xml:space="preserve">Имя </w:t>
      </w:r>
      <w:r>
        <w:rPr>
          <w:sz w:val="26"/>
          <w:szCs w:val="26"/>
        </w:rPr>
        <w:t xml:space="preserve">            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 xml:space="preserve">Отчество  </w:t>
      </w:r>
      <w:r>
        <w:rPr>
          <w:sz w:val="26"/>
          <w:szCs w:val="26"/>
        </w:rPr>
        <w:t xml:space="preserve">  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Пол</w:t>
      </w:r>
      <w:r>
        <w:rPr>
          <w:sz w:val="26"/>
          <w:szCs w:val="26"/>
        </w:rPr>
        <w:t xml:space="preserve"> _____________   </w:t>
      </w:r>
      <w:r>
        <w:rPr>
          <w:b/>
          <w:sz w:val="26"/>
          <w:szCs w:val="26"/>
        </w:rPr>
        <w:t>Дата рождения</w:t>
      </w:r>
      <w:r>
        <w:rPr>
          <w:sz w:val="26"/>
          <w:szCs w:val="26"/>
        </w:rPr>
        <w:t xml:space="preserve"> (возраст)  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Номинация:</w:t>
      </w:r>
      <w:r>
        <w:rPr>
          <w:sz w:val="26"/>
          <w:szCs w:val="26"/>
        </w:rPr>
        <w:t xml:space="preserve"> Дизайн одежды   ___________________________________________________    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Номинация:</w:t>
      </w:r>
      <w:r>
        <w:rPr>
          <w:sz w:val="26"/>
          <w:szCs w:val="26"/>
        </w:rPr>
        <w:t xml:space="preserve"> Дизайн среды (интерьер, ландшафт, графика) __________________________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зрастная группа: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- 7лет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- 10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- 13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- 16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- 20 лет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 xml:space="preserve">Наименование учебного заведения (организации) с указанием города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ФИО, № телефона, E-mail руководителя</w:t>
      </w:r>
      <w:r>
        <w:rPr>
          <w:sz w:val="26"/>
          <w:szCs w:val="26"/>
        </w:rPr>
        <w:t xml:space="preserve">  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 xml:space="preserve">Контактный телефон участника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ата   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4820" w:hanging="0"/>
        <w:rPr/>
      </w:pPr>
      <w:r>
        <w:rPr>
          <w:sz w:val="26"/>
          <w:szCs w:val="26"/>
        </w:rPr>
        <w:t>к положению о подготовке и проведении регионального конкурса «Юный дизайнер» имени Елены Сергеевны Лобовой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ОННОЕ ПИСЬМО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ведении регионального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урса «Юный дизайнер» имени Елены Сергеевны Лобовой</w:t>
      </w:r>
    </w:p>
    <w:p>
      <w:pPr>
        <w:pStyle w:val="Normal"/>
        <w:widowControl w:val="false"/>
        <w:suppressAutoHyphens w:val="true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01.02.2025 по 15.04.2025 (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этап)</w:t>
      </w:r>
    </w:p>
    <w:p>
      <w:pPr>
        <w:pStyle w:val="Normal"/>
        <w:widowControl w:val="false"/>
        <w:suppressAutoHyphens w:val="true"/>
        <w:spacing w:before="0" w:after="200"/>
        <w:jc w:val="center"/>
        <w:rPr/>
      </w:pPr>
      <w:r>
        <w:rPr>
          <w:rFonts w:eastAsia="Calibri"/>
          <w:sz w:val="26"/>
          <w:szCs w:val="26"/>
          <w:lang w:eastAsia="en-US"/>
        </w:rPr>
        <w:t>с 23.05.2025 по 17.05.2025 (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этап)</w:t>
      </w:r>
    </w:p>
    <w:p>
      <w:pPr>
        <w:pStyle w:val="Normal"/>
        <w:widowControl w:val="false"/>
        <w:suppressAutoHyphens w:val="true"/>
        <w:spacing w:before="0" w:after="200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К участию приглашаются творческие коллективы воспитанников художественных, общеобразовательных школ и учреждений дополнительного образования, детских домов и интернатов, учреждений начального и среднего профессионального образования г. Владивостока, Приморского края и Дальневосточного федерального округа</w:t>
      </w:r>
    </w:p>
    <w:p>
      <w:pPr>
        <w:pStyle w:val="Normal"/>
        <w:widowControl w:val="false"/>
        <w:suppressAutoHyphens w:val="true"/>
        <w:spacing w:before="0" w:after="20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ЮНЫЙ ДИЗАЙНЕР» – 2025 имени Е.С. Лобовой</w:t>
      </w:r>
    </w:p>
    <w:p>
      <w:pPr>
        <w:pStyle w:val="Normal"/>
        <w:widowControl w:val="false"/>
        <w:suppressAutoHyphens w:val="true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одится с целью раскрыть новые таланты в возрасте от 5 до 20 лет!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В этом году конкурсу «Юный дизайнер» исполняется 35 лет!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юбилей не только у нас! Этот год отмечен множеством памятных и знаменательных дат. Каждая тема конкурса в 2025 году связана с выдающимся событием или круглой датой в области культуры. Это повод задуматься о важном и узнать для себя что-то новое.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before="0" w:after="200"/>
        <w:rPr/>
      </w:pPr>
      <w:r>
        <w:rPr>
          <w:rFonts w:eastAsia="Calibri"/>
          <w:sz w:val="26"/>
          <w:szCs w:val="26"/>
          <w:lang w:eastAsia="en-US"/>
        </w:rPr>
        <w:t>«Дизайн одежды» (ДК)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5 – 7 лет «Новый костюм Карлсона» </w:t>
      </w:r>
      <w:r>
        <w:rPr>
          <w:rFonts w:eastAsia="Calibri"/>
          <w:sz w:val="26"/>
          <w:szCs w:val="26"/>
          <w:lang w:eastAsia="en-US"/>
        </w:rPr>
        <w:t>(тема посвящен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70-летию со времени публикации произведения «Малыш и Карлсон, который живёт на крыше»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стрид Линдгрен)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sz w:val="26"/>
          <w:szCs w:val="26"/>
        </w:rPr>
        <w:t xml:space="preserve">8 – 10 лет «Гардероб первоклассника» </w:t>
      </w:r>
      <w:r>
        <w:rPr>
          <w:sz w:val="26"/>
          <w:szCs w:val="26"/>
        </w:rPr>
        <w:t xml:space="preserve">(тема посвящена </w:t>
      </w:r>
      <w:r>
        <w:rPr>
          <w:bCs/>
          <w:sz w:val="26"/>
          <w:szCs w:val="26"/>
        </w:rPr>
        <w:t>«Десятилетию детства». Комплекс мероприятий «</w:t>
      </w:r>
      <w:r>
        <w:rPr>
          <w:sz w:val="26"/>
          <w:szCs w:val="26"/>
        </w:rPr>
        <w:t>Десятилетие детства» реализуется Правительством РФ при участии 26 министерств, а также всеми регионами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 2018 по 2027 год)</w:t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1 – 13 лет «Алиса отправляется в путешествие» (</w:t>
      </w:r>
      <w:r>
        <w:rPr>
          <w:rFonts w:eastAsia="Calibri"/>
          <w:bCs/>
          <w:sz w:val="26"/>
          <w:szCs w:val="26"/>
          <w:lang w:eastAsia="en-US"/>
        </w:rPr>
        <w:t>В 2024–2025 годах отмечается 160-летний юбилей книги «Алиса в стране чудес»</w:t>
      </w:r>
      <w:r>
        <w:rPr>
          <w:rFonts w:eastAsia="Calibri"/>
          <w:sz w:val="26"/>
          <w:szCs w:val="26"/>
          <w:lang w:eastAsia="en-US"/>
        </w:rPr>
        <w:t>. Первое издание вышло 4 июля 1865 года)</w:t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4 – 16 лет «Узор для ткани на тему «маскарад». Задача участника – придумать узор (паттерн) для ткани. </w:t>
      </w:r>
      <w:r>
        <w:rPr>
          <w:rFonts w:eastAsia="Calibri"/>
          <w:sz w:val="26"/>
          <w:szCs w:val="26"/>
          <w:lang w:eastAsia="en-US"/>
        </w:rPr>
        <w:t xml:space="preserve">(В 2025 году исполняется </w:t>
      </w:r>
      <w:r>
        <w:rPr>
          <w:rFonts w:eastAsia="Calibri"/>
          <w:bCs/>
          <w:sz w:val="26"/>
          <w:szCs w:val="26"/>
          <w:lang w:eastAsia="en-US"/>
        </w:rPr>
        <w:t>190 лет</w:t>
      </w:r>
      <w:r>
        <w:rPr>
          <w:rFonts w:eastAsia="Calibri"/>
          <w:sz w:val="26"/>
          <w:szCs w:val="26"/>
          <w:lang w:eastAsia="en-US"/>
        </w:rPr>
        <w:t xml:space="preserve"> со времени написания драмы «Маскарад» М. Ю. Лермонтова (1835))</w:t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7 – 20 лет «Бумажное платье с использованием культурных кодов России». Задача участника – </w:t>
      </w:r>
      <w:r>
        <w:rPr>
          <w:rFonts w:eastAsia="Calibri"/>
          <w:sz w:val="26"/>
          <w:szCs w:val="26"/>
          <w:lang w:eastAsia="en-US"/>
        </w:rPr>
        <w:t xml:space="preserve">создать платье из бумаги в натуральную величину, которое можно было бы демонстрировать на манекене. 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«Дизайн среды» (ДС)</w:t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5 – 7 лет «Иллюстрация к книге </w:t>
      </w:r>
      <w:r>
        <w:rPr>
          <w:rFonts w:eastAsia="Calibri"/>
          <w:b/>
          <w:bCs/>
          <w:sz w:val="26"/>
          <w:szCs w:val="26"/>
          <w:lang w:eastAsia="en-US"/>
        </w:rPr>
        <w:t>«Дядя Стёпа — милиционер</w:t>
      </w:r>
      <w:r>
        <w:rPr>
          <w:rFonts w:eastAsia="Calibri"/>
          <w:b/>
          <w:sz w:val="26"/>
          <w:szCs w:val="26"/>
          <w:lang w:eastAsia="en-US"/>
        </w:rPr>
        <w:t>»</w:t>
      </w:r>
      <w:r>
        <w:rPr>
          <w:rFonts w:eastAsia="Calibri"/>
          <w:sz w:val="26"/>
          <w:szCs w:val="26"/>
          <w:lang w:eastAsia="en-US"/>
        </w:rPr>
        <w:t xml:space="preserve"> (</w:t>
      </w:r>
      <w:r>
        <w:rPr>
          <w:rFonts w:eastAsia="Calibri"/>
          <w:bCs/>
          <w:sz w:val="26"/>
          <w:szCs w:val="26"/>
          <w:lang w:eastAsia="en-US"/>
        </w:rPr>
        <w:t>В 2025 году исполняется 70 лет со времени издания поэмы Сергея Михалкова «Дядя Стёпа — милиционер»</w:t>
      </w:r>
      <w:r>
        <w:rPr>
          <w:rFonts w:eastAsia="Calibri"/>
          <w:sz w:val="26"/>
          <w:szCs w:val="26"/>
          <w:lang w:eastAsia="en-US"/>
        </w:rPr>
        <w:t xml:space="preserve"> отдельной книгой, с иллюстрациями Г. Мазурина)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8 – 10 лет «Детская площадка у моря»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bCs/>
          <w:sz w:val="26"/>
          <w:szCs w:val="26"/>
          <w:lang w:eastAsia="en-US"/>
        </w:rPr>
        <w:t>Международный детский центр «Артек» отметит свой 100-летний юбилей 16 июня 2025 года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sz w:val="26"/>
          <w:szCs w:val="26"/>
        </w:rPr>
        <w:t>11 – 13 лет «Шрифтовая композиция на тему «Приморье»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(</w:t>
      </w:r>
      <w:r>
        <w:rPr>
          <w:bCs/>
          <w:sz w:val="26"/>
          <w:szCs w:val="26"/>
        </w:rPr>
        <w:t>125-летие со дня рождения Сергея Ивановича Ожегова исполняется 22 сентября 2025 года</w:t>
      </w:r>
      <w:r>
        <w:rPr>
          <w:sz w:val="26"/>
          <w:szCs w:val="26"/>
        </w:rPr>
        <w:t>.</w:t>
      </w:r>
      <w:r>
        <w:rPr>
          <w:color w:val="0000FF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ергей Ожегов (1900–1964) — выдающийся русский лексикограф, филолог и профессор, автор «Словаря русского языка», который стал основным справочным пособием по современному русскому языку.)</w:t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4 – 16 лет «Плакат к 80-летию празднования победы в ВОВ 1941-45»</w:t>
      </w:r>
      <w:r>
        <w:rPr>
          <w:rFonts w:eastAsia="Calibri"/>
          <w:sz w:val="26"/>
          <w:szCs w:val="26"/>
          <w:lang w:eastAsia="en-US"/>
        </w:rPr>
        <w:t xml:space="preserve"> (</w:t>
      </w:r>
      <w:r>
        <w:rPr>
          <w:rFonts w:eastAsia="Calibri"/>
          <w:bCs/>
          <w:sz w:val="26"/>
          <w:szCs w:val="26"/>
          <w:lang w:eastAsia="en-US"/>
        </w:rPr>
        <w:t>В 2025 году Россия отметит 80-ю годовщину Победы в Великой Отечественной войне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7 – 20 лет «Иллюстрация к любимому стихотворению С. Есенина»</w:t>
      </w:r>
      <w:r>
        <w:rPr>
          <w:rFonts w:eastAsia="Calibri"/>
          <w:sz w:val="26"/>
          <w:szCs w:val="26"/>
          <w:lang w:eastAsia="en-US"/>
        </w:rPr>
        <w:t xml:space="preserve"> (</w:t>
      </w:r>
      <w:r>
        <w:rPr>
          <w:rFonts w:eastAsia="Calibri"/>
          <w:bCs/>
          <w:sz w:val="26"/>
          <w:szCs w:val="26"/>
          <w:lang w:eastAsia="en-US"/>
        </w:rPr>
        <w:t>В 2025 году исполняется 130 лет со дня рождения Сергея Есенина</w:t>
      </w:r>
      <w:r>
        <w:rPr>
          <w:rFonts w:eastAsia="Calibri"/>
          <w:b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Поэт родился 3 октября 1895 года)</w:t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Конкурс «Юный дизайнер» проводится в два тура: первый – заочно, второй – очно.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вый тур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Количество работ от одного участника по каждой номинации – не более 3-х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первый тур в номинациях «Дизайн среды» и «Дизайн одежды» участники должны предоставить анкету участника и работы: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исунк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ппликаци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ллажи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В возрастной группе 17-20 лет номинации «дизайн одежды» бумажные макеты в натуральную величин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Работы могут быть выполнены с использованием различных материалов и в различных техниках (за исключением техники масляной живописи) на листе формата А3 (420*297 мм). В случае предоставления макета, его габаритные размеры не должны составлять более 300*300*350 мм. (за исключением возрастной группы 17-20 лет номинации «дизайн одежды»)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ы на первый тур принимаются Оргкомитетом Конкурса до 15 апреля 2025 год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боты в номинациях «Дизайн среды» и «Дизайн одежды» должны быть подписаны с обратной стороны и содержать анкетные данные участник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Работы, выполненные с несоблюдением требований к их размеру, не принимаются к рассмотрению Художественным советом. Художественный совет состоит из ведущих преподавателей ВВГУ - членов Союза архитекторов, Союза дизайнеров, Союза художников Росс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торой тур: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роки проведения второго тура конкурса 17 мая 2025 го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мы второго тура объявляются перед началом конкурсной работы, время выполнения задания на втором туре - 3 часа. Проживание и питание иногородних участников за собственный счет.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4820" w:hanging="0"/>
        <w:rPr/>
      </w:pPr>
      <w:r>
        <w:rPr>
          <w:sz w:val="26"/>
          <w:szCs w:val="26"/>
        </w:rPr>
        <w:t>к положению о подготовке и проведении регионального конкурса «Юный дизайнер» имени Елены Сергеевны Лобовой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анковские реквизиты для перечисления организационного взнос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УФК по Приморскому краю (ФГБОУ ВО ВВГУ л/с 20206U82120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ИНН 2536017137 / КПП 25360100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банковский счет 032146430000000120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БИК 010507002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кор. счет банка 4010281054537000001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ДАЛЬНЕВОСТОЧНОЕ ГУ БАНКА РОССИИ/УФК по Приморскому краю,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. Владивосток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КБК 0000000000000000013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ОКТМО 057010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В назначении платежа указывать: «Целевой взнос за участие в конкурсе ЮД»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пособ оплаты через </w:t>
      </w:r>
      <w:r>
        <w:rPr>
          <w:b/>
          <w:sz w:val="26"/>
          <w:szCs w:val="26"/>
          <w:shd w:fill="FFFFFF" w:val="clear"/>
        </w:rPr>
        <w:t>«Сбербанк онлайн»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латежи-Образование –Вузы, колледжи, технику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брать ВВГУ (поиск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ыбрать строку: ВВГУ 07. Услуги по орг. и проведению мероприяти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омер сметы: набрать вручную (в одной строке) </w:t>
      </w:r>
      <w:r>
        <w:rPr>
          <w:b/>
          <w:sz w:val="26"/>
          <w:szCs w:val="26"/>
          <w:shd w:fill="FFFFFF" w:val="clear"/>
        </w:rPr>
        <w:t>223013 конкурс ЮД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ыбрать документ, удостоверяющий личность, заполнить фамилию плательщик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должить-Заполнить поля- проверить номер КБК (000000….00130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полнить поле: сумма платежа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  <w:shd w:fill="FFFFFF" w:val="clear"/>
        </w:rPr>
        <w:t>При внесении организационного взноса в кассу ФГБОУ ВО «ВВГУ» следует указать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СМЕТА № 223013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0:00Z</dcterms:created>
  <dc:creator>!</dc:creator>
  <dc:description/>
  <cp:keywords/>
  <dc:language>en-US</dc:language>
  <cp:lastModifiedBy>Мария</cp:lastModifiedBy>
  <cp:lastPrinted>2025-01-15T10:44:00Z</cp:lastPrinted>
  <dcterms:modified xsi:type="dcterms:W3CDTF">2025-03-10T05:15:00Z</dcterms:modified>
  <cp:revision>7</cp:revision>
  <dc:subject/>
  <dc:title/>
</cp:coreProperties>
</file>